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6 год" от   29.03.2017г. №17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Утвердить отчет об исполнении бюджета Большекарайского муниципального образования за 2016 год по общему объему доходов в сумме 3148,8 тыс. рублей, расходам в      сумме 4468,7 тыс. рублей и дефицита  в сумме  1319,9  тыс.рублей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Утвердить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ходов бюджета Большекарайского муниципального образования за 2016 год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дам классификации до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ходов бюджета Большекарайского муниципального образования за 2016 год по  кодам видов доходов, подвидов доходов, классификации операций сектора государственного   управления, относящихся к доходам бюджета Большекарайского  муниципального образования ,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ходов бюджета Большекарайского муниципального образования за 2016 год по  ведомственной структуре расходов бюджета согласно приложению 4 к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ходов бюджета Большекарайского муниципального образования за 2016 год по  разделам и подразделам классификации расходов бюджета согласно приложению 5 к  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точников финансирования профицита бюджета Большекарайского муниципального     образования за 2016 год по кодам классификации источников финансирования  профицита бюджета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сточников финансирования профицита бюджета Большекарайского муниципального образования за 2016 год по кодам групп, подгрупп, статей, видов источников финансирования      профицита бюджета классификации операций сектора государственного управления,    относящихся к источникам финансирования профицита бюджета Большекарайского муниципального образования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41:00Z</dcterms:created>
  <dc:creator>Olya</dc:creator>
  <dc:description/>
  <cp:keywords/>
  <dc:language>en-US</dc:language>
  <cp:lastModifiedBy>Olya</cp:lastModifiedBy>
  <dcterms:modified xsi:type="dcterms:W3CDTF">2017-04-01T07:41:00Z</dcterms:modified>
  <cp:revision>1</cp:revision>
  <dc:subject/>
  <dc:title/>
</cp:coreProperties>
</file>